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598-98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424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6 апрел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Кузнецова Д.В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Кузнецова Данила Владимировича, *,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8.12.2024 года в 04 час. 28 мин., Кузнецов Д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обильное потовыделение, бледные покровы кожи лица, зрачки расширены, при разговоре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Кузнецов Д.В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Кузнецова Д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Кузнецовым Д.В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299996/3768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8.12.2024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Кузнецовым Д.В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8.12.2024 года, согласно которому Кузнецов Д.В. 28.12.2024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была нарушена, шатался из стороны в сторону, глазные яблоки были расширены, бледные покровы лица, при разговоре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414 от 28.12.2024 года, согласно которому Кузнецов Д.В. 28.12.2024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8.12.2024 года, согласно которому </w:t>
      </w:r>
      <w:r>
        <w:rPr>
          <w:b w:val="false"/>
          <w:color w:val="000000"/>
          <w:sz w:val="27"/>
          <w:szCs w:val="27"/>
        </w:rPr>
        <w:t>28.12.2024 года в 04 час. 28 мин., Кузнецов Д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обильное потовыделение, бледные покровы кожи лица, зрачки расширены, при разговоре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Кузнецова Д.В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Кузнецова Данила Владими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242506146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6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